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49 «Чебурашка» Малыше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января 2024 года                                                                                           № 01/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итания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автономном дошкольном образовате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и «Детский сад № 49 «Чебура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ного государственного санитарного врача Российской Федерации от 28.09.2020 № 28 «Об утверждении                      санитарных правил СП 2.4.3648-20 «Санитарно эпидемиологические требования  к организациям воспитания и обучения, отдыха и оздоровления детей                     и молодежи»,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итание детей в соответствии с примерными 10-дневными меню с 01.01.2024, утвержденные приказами от 31.08.2023 № 136/од «Об утверждении примерного 10-дневного меню для детей с нарушением работы ЖКТ», от 16.11.2023 № 175/од «Об утверждении примерного 10-дневного меню», от 16.11.2023 № 176/од «Об утверждении примерного 10-дневного меню для детей-аллергиков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ацион питания детей вносить только с распоряжения заведующег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организацию питания детей в детском саду повара Т.А. Белоносову. На период нахождения Т.А. Белоносовой в очередном ежегодном отпуске или на больничном листе, назначать ответственного за организацию питания в детском саду повара В.Е. Кочугов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ветственным за организацию питания детей в детском саду                     (Т.А. Белоносовой, В.Е. Кочуговой)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4.1. Организовать питание в соответствии с СанПин и Санитарных прави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ставлять меню-требование накануне предшествующего дня, указанного в меню-требов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составлении меню - требования учитывать следующее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ормы на каждого ребенка в соответствии с потребностью, проставляя норму выхода блюд в соответствующую графу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ывать в конце меню-требования количество принятых позиций, ставить подписи медсестры, кладовщика, одного из поваров, принимающих продукты из кладово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дставлять меню-требование для утверждения заведующему накануне предшествующего дня, указанного в меню-требов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озврат и дополнение продуктов в меню-требование оформлять                    не позднее 12–00 час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пищеблока, отвечающим за организацию питания в учреждении, поварам, кладовщику и медицинскому работни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зрешается работать только по утвержденному и правильно оформленному меню-треб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своевременность доставки пищевых продуктов и продовольственного сырья, точность веса, количество, качество и ассортимент получаемых с базы продуктов несет ответственность кладовщик Русьянова Е.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лучение продуктов от поставщиков в кладовую производит кладовщик учреждения Русьянова Е.Б. – материально-ответственн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и получении пищевых продуктов кладовщик Русьянова Е.Б. проводит визуальную органолептическую оценку их доброкачественности                       с фиксацией результатов в журнале «Журнал учета по продуктам пит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Обнаруженные некачественные пищевые продукты и продовольственное сырье или их недостача оформляется актом, который подписывается: заведующим, ответственным за организацию питания, кладовщ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ыдачу продуктов кладовщиком из продуктовой кладовой на пищеблок повару производить в соответствии с утвержденным заведующим меню-требованием не позднее 17-00 предшествующего дня под роспись пов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оварам Белоносовой Т.А., Кочуговой В.Е. строго соблюдать технологию приготовления блюд и производить ежедневный отбор суточной пробы готовой продукции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сестре Мироновой Ю.Р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контроль над качеством поставляемых продуктов питания, сроки хранения (сертификаты, ветеринарные свиде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беспечить хранение суточных пробы готовой продукции в течение           48 часов (не считая субботы и воскресенья) в специальном холодильнике при температуре +2 . . .+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оизводить витаминизацию третьих блюд. Данные о витаминизации блюд заносить в «Журнал проведения витаминизации третьих блю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Проводить ежедневный осмотр работников перед началом работы, связанных с приготовлением и раздачей пищи. Результаты осмотра заносятся                   в «Журнал здоровь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бракеражную комиссию в состав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медицинской сестры Мироновой Ю.Р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дующего МАДОУ МДС № 49 Туровой И.Н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довщика Русьяновой Е.Б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Создать комиссию по контролю за организацией питания в состав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заведующего хозяйством Вундер А.А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я Уфимцевой Л.В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й сестры Мироновой Ю.Р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общественности Губиной Ю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Комиссии ежеквартально производить снятие остатков продуктов                   в кладовой и обо всех нарушениях ставить в известность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Кладовщику Русьяновой Е.Б. ежемесячно проводить выверку остатков продуктов питания с заведующим хозяйством (бухгалтером) Вундер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 пищеблоке необходимо и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охраны труда при эксплуатации электроприборов (вывешиваются около каждого оборудования или хранится в специальной пап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аптеч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нетуши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нные инструкции по охране труда и технике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ботникам пищеблока запрещается раздеваться на рабочем месте и хранить личные ве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сть за организацию питания детей в каждой группе несут воспитатели и младшие воспит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ют график получения готовых блюд на пищеблоке и график приема пищи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оответствие объема порций при раздаче и качество раздаваемой пищи (температурный режи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АДОУ МДС № 49                                                               И.Н. Т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носова Т.А.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угова В.Е.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сьянова Е.Б.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ундер А.А. ___________________</w:t>
        <w:tab/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нова Ю.Р. ________________</w:t>
        <w:tab/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имцева Л.В.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ина Ю.Н. 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56:00Z</dcterms:created>
  <dc:creator>Comp</dc:creator>
  <dc:description/>
  <dc:language>en-US</dc:language>
  <cp:lastModifiedBy>1</cp:lastModifiedBy>
  <cp:lastPrinted>2024-01-15T09:56:00Z</cp:lastPrinted>
  <dcterms:modified xsi:type="dcterms:W3CDTF">2024-01-15T04:56:00Z</dcterms:modified>
  <cp:revision>2</cp:revision>
  <dc:subject/>
  <dc:title>Муниципальное казенное дошкольное образовательное учреждение</dc:title>
</cp:coreProperties>
</file>