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АДОУ МДС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Т.Ю. Ляс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МЕТОД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автономного дошкольного образовательного учреждения «Детский сад № 49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ш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й совет – является коллегиальным органом, объединяющий на добровольной основе членов педагогического коллектива в целях осуществления руководства деятельностью методической службы дошкольного образовательного учреждени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стоящее Положение разработано для Муниципального автономного дошкольного образовательного учреждения «Детский сад № 49 «Чебурашка» Малышевского городского округа (далее МАДОУ МДС № 49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в соответстви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Уставом, локальными документами  дошкольного образовательного учреждения, определяет цели и задачи деятельности Методического совета (далее МС), регламентируе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содержание и порядок 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МС 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в  МАДОУ МДС № 49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еятельность   методического совета  осуществля</w:t>
        <w:softHyphen/>
        <w:t xml:space="preserve">ется на основе данного Положения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локальных 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актов МАДОУ МДС № 49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етодический сов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работает в тесном сотрудничестве  с педагогическим коллективом и администрацией МАДОУ МДС № 4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574" w:hanging="57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олномочий Методического совета – учебный год.</w:t>
      </w:r>
    </w:p>
    <w:p>
      <w:pPr>
        <w:pStyle w:val="Normal"/>
        <w:shd w:fill="FFFFFF" w:val="clear"/>
        <w:spacing w:lineRule="auto" w:line="240" w:before="0" w:after="0"/>
        <w:ind w:left="57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деятельности  М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здание условий по   формированию и развитию  эффектив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истемы педагогической деятельности коллектива  и каждого конкретного педаго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 решении цели и годовых задач МАДОУ МДС № 49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ми деятельности  МС  МАДОУ МДС № 49  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приоритетных направлений развития методической работы педагог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деятельности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рекомендаций и предложений по совершенствованию, экспертизе программ, проектов, Положений и другой методической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передового педагогического опыта, подготовка публикаций; руководство подготовкой и проведение педсоветов, конференций, семинаров, формирование банка педагогических иннов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деятельности М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  <w:tab/>
        <w:t>Содержание работы Методического совета формируется на основ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й и задач МАДОУ МДС № 49 и перспектив его развит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я нормативно-правовых докумен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го использования достижений и рекомендаций педагогической и психологической наук, способствующих повышению теоретического уровня Методического совета в целостном педагогическом процессе МАДОУ МДС № 49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а диагностических данных (о состоянии образовательного процесса, оценки индивидуального развития до</w:t>
        <w:softHyphen/>
        <w:t>школьников, их здоровья, о профессиональном росте педагогов и др.), позво</w:t>
        <w:softHyphen/>
        <w:t>ляющего определить, уточнить или сформулировать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в образовательной практике дошкольного учреждения и в работе Методического совета современных методов, форм и видов обучения и воспитания, новых педагогически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  <w:tab/>
        <w:t>Содержание работы Методического совета обеспечивает реализацию ее целей и задач, выполне</w:t>
        <w:softHyphen/>
        <w:t>ние годового плана и программы развития МАДОУ МДС № 49 в соответствии с требованиями к современному до</w:t>
        <w:softHyphen/>
        <w:t>школьному учре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4. Структура и организация деятельности 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Методический совет создается на базе МАДОУ МДС № 49 из числа опытных квалифицированных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  Членами Методического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тарший воспитатель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руководители метод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коквалифицированные педаг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</w:t>
        <w:tab/>
        <w:t>Состав МС и план работы утверждается заведующим МАДОУ МДС № 49 на начал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</w:t>
        <w:tab/>
        <w:t>Деятельность МС контролирует заведующий МАДОУ МДС № 49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МС возглавляет председатель МС. Председателем МС является старший воспитатель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С избирает из своего состава секретаря, который ведет делопроизводство М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иодичность заседаний МС определяется его членами,  исходя из необходимости и в соответствии с годовым планом МДОУ МДС № 49 на текущий учебный год и  планом работы МС, утвержденным заведующим.     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Методического совета оформляются в виде протоко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</w:t>
        <w:tab/>
        <w:t>Члены МС   выполняют запланированную  работу в рамках основного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</w:t>
        <w:tab/>
        <w:t>Заседания МС  подразделяются на плановые и внеплановые,  и проводятся под руководством председател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С информирует педагогический коллектив о ходе и результатах</w:t>
        <w:br/>
        <w:t>своей деятельности. На итоговом  заседании Педагогического совета  председатель МС предоставляет отчет о деятельности за учебный год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Компетенция и ответствен</w:t>
        <w:softHyphen/>
        <w:t>ность членов МС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5.1.    Ответственность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воей деятельности МС подчинен Педагогическому совету учреждения, несет ответственность  за  компетентность  принимаемых   решений и  обеспечение их реализаци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МС в своей деятельности ориентируются на интересы ребенка и семьи, ведут работу в формах, исключающих возможность нанесения вреда здоровью, чести и достоинству детей, родителей и педагогов. Отвечают за престиж МАДОУ МДС № 49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5.2.    Компетенции</w:t>
      </w:r>
    </w:p>
    <w:p>
      <w:pPr>
        <w:pStyle w:val="Normal"/>
        <w:shd w:fill="FFFFFF" w:val="clear"/>
        <w:spacing w:lineRule="atLeast" w:line="23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2. Методический сов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рабатывает рекомендации об основных направлениях и путях реализации методической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здает единую программу методической деятельности на учебный год, программирует и планиру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зможные формы и направления метод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нозирует пути развития методической деятельности, вносит предложения по вопросам повыш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чества образовательного процесса и профессиональной компетентности педагог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ает, обобщает, распространяет опыт методической работы педагог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слушивает отчеты педагогов об участии в методической и опытно - экспериментальной работе, 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 самообразова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казывает организационно - методическую помощь при проведении педсоветов, конференций, семинаров, практикумов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др.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 основе анализа работы и уровня профессиональной подготовки МС дает рекомендации по повышению квалификации педагог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С координирует работу методических объединений и временных творческих и проблемных групп МАДОУ МДС № 49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3.Председатель  МС  представляет ежегодный отчет о результат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еятельности МС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tLeast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4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МС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ind w:left="4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6.Документация и отчетность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   Председатель МС несет ответственность за наличие, содержательность  и культуру ведения следующей документаци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5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а работы МС на текущий учебный г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35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ов заседаний МС;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6.2.</w:t>
        <w:tab/>
        <w:t>В протоколах фиксируютс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ата проведения заседа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личество присутствующих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вестка дн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ход обсуждения вопросов, выносимых на МС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едложения, рекомендации и замечания членов МС; решение МС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отоколы подписываются председателем и секретарем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четность представляет собой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кет  методических рекомендаций, разработок, пособий, др. которые свидетельствуют о  результате работы М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4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ый отчет  о работе МС за прошедший учебный год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7.Заключительны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Решения и рекомендации МС в пределах его полномочий служат основанием для приказов и распоряжений администрации МАДОУ МДС №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МС постоянно информирует педагогический коллектив о ходе и результатах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Настоящее положение составлено с учетом Устава учреждения и в процессе развития структур управления может измен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 Срок данного положения не ограничен. Данное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1.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6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none"/>
      <w:suff w:val="nothing"/>
      <w:lvlText w:val="2.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1.2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599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Calibri"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1">
    <w:name w:val="Стиль1"/>
    <w:basedOn w:val="Style17"/>
    <w:qFormat/>
    <w:pPr>
      <w:spacing w:before="280" w:after="280"/>
    </w:pPr>
    <w:rPr>
      <w:rFonts w:eastAsia="Calibri"/>
      <w:b/>
      <w:bCs/>
      <w:sz w:val="36"/>
      <w:szCs w:val="36"/>
    </w:rPr>
  </w:style>
  <w:style w:type="paragraph" w:styleId="2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3">
    <w:name w:val="Стиль3"/>
    <w:basedOn w:val="Style17"/>
    <w:qFormat/>
    <w:pPr>
      <w:spacing w:before="280" w:after="280"/>
    </w:pPr>
    <w:rPr>
      <w:rFonts w:eastAsia="Calibri"/>
      <w:b/>
      <w:bCs/>
      <w:sz w:val="36"/>
      <w:szCs w:val="36"/>
    </w:rPr>
  </w:style>
  <w:style w:type="paragraph" w:styleId="6">
    <w:name w:val="Стиль6"/>
    <w:basedOn w:val="Normal"/>
    <w:qFormat/>
    <w:pPr>
      <w:jc w:val="both"/>
    </w:pPr>
    <w:rPr>
      <w:rFonts w:eastAsia="Calibri"/>
      <w:b/>
      <w:sz w:val="36"/>
      <w:szCs w:val="36"/>
    </w:rPr>
  </w:style>
  <w:style w:type="paragraph" w:styleId="8">
    <w:name w:val="Стиль8"/>
    <w:basedOn w:val="Style17"/>
    <w:qFormat/>
    <w:pPr>
      <w:spacing w:before="280" w:after="280"/>
    </w:pPr>
    <w:rPr>
      <w:rFonts w:eastAsia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7:00Z</dcterms:created>
  <dc:creator>ОЛЬГА</dc:creator>
  <dc:description/>
  <cp:keywords/>
  <dc:language>en-US</dc:language>
  <cp:lastModifiedBy>User</cp:lastModifiedBy>
  <cp:lastPrinted>2016-05-13T11:40:00Z</cp:lastPrinted>
  <dcterms:modified xsi:type="dcterms:W3CDTF">2024-08-16T11:37:00Z</dcterms:modified>
  <cp:revision>2</cp:revision>
  <dc:subject/>
  <dc:title>ПОЛОЖЕНИЕ о методическом совете дошкольного образовательного учреждения</dc:title>
</cp:coreProperties>
</file>