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 xml:space="preserve">Конспект обучающего занятия 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для детей 5-6 лет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«Знаем правила прекрасно – соблюдаем не напрасно»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Детский сад № 49 «Чебурашка»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алышевского городского округа                                                             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.Н. Чернышова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Конспект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зраст детей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5-6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2060"/>
          <w:sz w:val="28"/>
          <w:szCs w:val="28"/>
        </w:rPr>
        <w:t>Знаем правила прекрасно – соблюдаем не напра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и и задач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занят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учающая</w:t>
      </w:r>
      <w:r>
        <w:rPr>
          <w:rFonts w:cs="Times New Roman" w:ascii="Times New Roman" w:hAnsi="Times New Roman"/>
          <w:color w:val="002060"/>
          <w:sz w:val="28"/>
          <w:szCs w:val="28"/>
        </w:rPr>
        <w:t>: углубить и закрепить знания детей о правилах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color w:val="002060"/>
          <w:sz w:val="28"/>
          <w:szCs w:val="28"/>
        </w:rPr>
        <w:t>развивать логику, мышление; творческие способ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ывающая: </w:t>
      </w:r>
      <w:r>
        <w:rPr>
          <w:rFonts w:cs="Times New Roman" w:ascii="Times New Roman" w:hAnsi="Times New Roman"/>
          <w:color w:val="002060"/>
          <w:sz w:val="28"/>
          <w:szCs w:val="28"/>
        </w:rPr>
        <w:t>воспитывать культуру безопасного поведения на улицах и дор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2060"/>
          <w:sz w:val="28"/>
          <w:szCs w:val="28"/>
        </w:rPr>
        <w:t>: ноутбук или стационарный компьютер,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спользованная литератур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олицина Н.С. ОБЖ для дошкольников. Система работы – М.: «Издательство Скрипторий 2003»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дзиевская Л.И. Ты и дорога,. «Азбука безопасности» для дошкольного и младшего школьного возраста, «Издательство литература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оманова Е.А., Малюшкина А.Б. Занятия по правилам дорожного движения, Издательство Сфера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аво И.Л. Правила дорожного движения для дошкольников, Издательство «Детство-пресс»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ерепанова С.Н. Правила дорожного движения.- М. : Издательство Скрипторий 2003»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deslife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/1755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shablon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fotoshopa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smeshariki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olgashilyaeva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Foto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/0002-003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Dorogie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png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://www.google.ru/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од занятия (слайд 1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- щелчок левой кнопкой мышки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Ребята, сегодня мы с вами снова будем разговаривать о правилах безопасности. Мы все с вами знаем, что для человека самое главное, что?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(жизнь), </w:t>
      </w:r>
      <w:r>
        <w:rPr>
          <w:rFonts w:cs="Times New Roman" w:ascii="Times New Roman" w:hAnsi="Times New Roman"/>
          <w:color w:val="002060"/>
          <w:sz w:val="28"/>
          <w:szCs w:val="28"/>
        </w:rPr>
        <w:t>человек должен беречь и заботиться о своем… (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здоровь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ют взрослые и дети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ценней всего на свет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зопасность и здоровь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жизни  - главное услов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А тему сегодняшнего занятия вы узнаете, разгадав кроссворд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слайд 2)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идут четыре братц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 наезженной дороге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они совсем не ноги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икогда не расстаются,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ва следа за ним вьются. 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Колеса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м чудесный – бегунок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своей восьмерке ног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нь-деньской в дороге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гает аллейкой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 стальным двум змейкам. 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Трамвай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ноголюден, шумен, молод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 землей грохочет город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дома с народом тут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чень быстрые бегут.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Метро)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мотрите, постово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стал на нашей мостовой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Быстро руку протянул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Ловко палочкой взмахнул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ы видали? Вы видали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се машины сразу встали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Дружно встали в три ряда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 не едут никуда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е волнуется народ—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Через улицу идет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 стоит на мостово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Как волшебник постовой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се машины одному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дчиняются ему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Инспектор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м по улице идет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работу всех везет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на курьих ножках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 в резиновых сапожках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Автобус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мне делать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мне быть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ужно срочно позвонить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лжен знать и ты и он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Что в этом месте…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Телефон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ржусь я только на ходу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Если встану – упаду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Велосипед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б встал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о неба достала.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Доро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верное, каждый из вас уже догадался о том, о чем мы сегодня будем говорить. Верно!  О правилах дорожного движения. Я всех Вас приглашаю в страну дорожных правил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3)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сопровождать нас будут всеми любимые герои – смешари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Эта страна интересна, но не безопасна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t>(слайд 4).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На самом деле, на улице вас подстерегает множество опасностей и неожиданностей. Чтобы их избежать, надо соблюдать особые правила-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правила дорожного движен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Только научившись соблюдать их, вы сможете смело выходить на улиц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Пина: (слайд 5)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Здесь, ребята, не до смеха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 на чем нельзя здесь ехать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ожно только своим ходом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жно только пешеход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Нюши: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Знаю…знаю…знаю!!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место называется…дорог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Пина: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ет, Нюша, это не дорога!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а очень опасна для пешеходов!!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ши ребята точно знают, как называется это место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</w:rPr>
        <w:t>Ребята, как называется это безопасное место?..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color w:val="002060"/>
          <w:sz w:val="28"/>
          <w:szCs w:val="28"/>
        </w:rPr>
        <w:t>Правильно это тротуар!!!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пешеходов на дороге устроены специальные пешеходные дорожки – тротуары. А водителям отдана широкая проезжая часть.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Пина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(Слайд 6) </w:t>
      </w:r>
      <w:r>
        <w:rPr>
          <w:rFonts w:cs="Times New Roman" w:ascii="Times New Roman" w:hAnsi="Times New Roman"/>
          <w:color w:val="002060"/>
          <w:sz w:val="28"/>
          <w:szCs w:val="28"/>
        </w:rPr>
        <w:t>Итак! Самое безопасное место для пешеходов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Нюши: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наю…знаю…знаю!!! Это тротуар и пешеходная дорожка!!! Правильно, ребят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Обратите внимание, какой знак указывает на то, что это пешеходная дорожка или место для движения пеше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кто такой пешеход?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color w:val="002060"/>
          <w:sz w:val="28"/>
          <w:szCs w:val="28"/>
        </w:rPr>
        <w:t>Запомните, ребята:  пешеход – это человек, который находится вне транспортного средства на дороге. А еще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к пешеходам относятся люди, передвигающиеся в инвалидных колясках, ведущие велосипед, мопед, мотоцикл, везущие санки, тележку, детскую или инвалидную коляску. Значит, пешеходами являются все люди, идущие по дороге пешком, и даже если они везут рядом собой велосипед, мопед мотоцикл, они тоже пешех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t>(Слайд 8)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сейчас мы с вами научимся правильно ходить по тротуару. Посмотрите на картинку: прохожие движутся в обе стороны – туда и обратно. Как не помешать идущим навстречу? Оказывается очень просто – надо всегда придерживаться правой стороны. Вежливый пешеход не будет идти «против течения» и толкаться, а если нечаянно и заденет кого-нибудь, то обязательно извин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очешь ходить ПРАВильно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сегда двигайся сПРАВа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А как двигаться по загородной дороге, где нет тротуаров для пешеходов и привычных дорожных знаков? Перед нами шоссе, по которому мчатся потоки машин. Как быть в таком случае? Посмотрите внимательно: девочка идет по обочине дороги навстречу движущимся машинам. Она умница! За городом так и нужно хо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А теперь покажите на схеме дороги правильное положение пешехода при его движении по тротуару, по обочине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Слайд 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Ежика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0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ем знакомые полоски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ют дети, знает взрослый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ту сторону ведет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ешеходный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 от имени Капатыч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Знаю…знаю…знаю!!! Луноход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Ежика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ет, Капатыч! Вовсе не луноход! Даже дети знают, что это переход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Ежика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1) </w:t>
      </w:r>
      <w:r>
        <w:rPr>
          <w:rFonts w:cs="Times New Roman" w:ascii="Times New Roman" w:hAnsi="Times New Roman"/>
          <w:color w:val="002060"/>
          <w:sz w:val="28"/>
          <w:szCs w:val="28"/>
        </w:rPr>
        <w:t>Капатыч, а ты знаешь какие бывают переход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 от имени Капатыч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Знаю…знаю…А, может, и не знаю!!!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давай спросим это у ребя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Ребята, а какие переходы вы знаете?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авильно!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ереходы бывают подземные, наземные и надземные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А кто помнит, как называются эти знаки?  Правильно, это знаки  «Пешеходный перех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color w:val="002060"/>
          <w:sz w:val="28"/>
          <w:szCs w:val="28"/>
        </w:rPr>
        <w:t>Посмотрите на картинки, как выглядят все виды переходов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Главной отличительной чертой наземных переходов является, конечно же… полосатая дорожка, «зебра». Именно по ней мы определяем, где нам лучше всего и безопаснее перейти дорогу.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шеход, пешеход!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мни ты про переход!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земный, наземный,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хожий на зебру,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й, что только переход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 машин тебя спас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А теперь ответьте мне, что должен знать пешеход, чтобы выполнить правила дорожного движения? … Правильно! Знать дорожные знаки и следовать им. На улицах и дорогах нельзя обойтись без дорожных знаков. Дорожные Знаки – это правила, которые помогают быть в безопасности. Какие знакомые знаки мы можем поставить на этой схеме?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теперь настало время физкультминутки вместе с Крошем и Кар-Карычем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ветофор (включается фонограмм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ветофор мы поигра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, два, три, четыре, пя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х, устали мы писать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потягивани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Светофор мы поиграем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ходьба на месте)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уки, ноги разминаем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встряхивание руками и ногам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расный свет нам «Стой!» кричи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дать зеленого вели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ы было ждать не скучн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клоняемся мы друж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 назад. И вперед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наклоны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лево, вправо поворот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повороты туловищ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и желтый загорел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готовиться п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уки, ноги разогреем,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рывки руками перед грудью)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чинаем, детвора!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приседа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верх поднимем, вниз опусти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летим как самолет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бег на месте, руки в стороны</w:t>
      </w:r>
      <w:r>
        <w:rPr>
          <w:rFonts w:cs="Times New Roman" w:ascii="Times New Roman" w:hAnsi="Times New Roman"/>
          <w:color w:val="002060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зеленый загорел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жно нам идти впер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вой, правой, левой, прав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мело мы идем вперед (ходьба на мест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етофор — помощник слав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ставать нам не д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(Под музыку дети переходят дорогу по наземному переходу. Используется переносной перекрёст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Совы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(Слайд 15)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 тебе  помочь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уть пройти опасный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орит и день и ночь, - 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еленый, желтый, красны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 от имени Бараш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й… наверное, это воздушные шарики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Совы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ет, Бараш, это не воздушные шарики! Правильно дети – это светофор!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Безусловно, главным хозяином на дороге является, ребята, светофор!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(Слайд 16)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дорогах с давних пор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ть хозяин – светофор!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ед вами все цвета,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ам представить их пора.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етофора красный глаз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рого посмотрел на вас: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той, дороги нет вперед!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ранспорт пусть сперва пройдет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елтый свет нам говорит: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ереход пока закрыт,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дожди еще чуть-чуть –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 опять продолжим путь.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ет зеленый – добрый свет.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 горит – преграды нет.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 горит, и пеше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Через улицу идет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7) </w:t>
      </w:r>
      <w:r>
        <w:rPr>
          <w:rFonts w:cs="Times New Roman" w:ascii="Times New Roman" w:hAnsi="Times New Roman"/>
          <w:color w:val="002060"/>
          <w:sz w:val="28"/>
          <w:szCs w:val="28"/>
        </w:rPr>
        <w:t>А сейчас мы с вами должны на нашей схеме правильно расположить светоф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т и подходит к концу наше занятие в «Стране дорожных правил»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Глядя на этот рисунок, давайте вместе с нашими героями проверим, кто же из детей нарушает правила пешеходов?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слайд 1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9) </w:t>
      </w:r>
      <w:r>
        <w:rPr>
          <w:rFonts w:cs="Times New Roman" w:ascii="Times New Roman" w:hAnsi="Times New Roman"/>
          <w:color w:val="002060"/>
          <w:sz w:val="28"/>
          <w:szCs w:val="28"/>
        </w:rPr>
        <w:t>В конце нашего занятия мне бы хотелось, чтобы вы сказали мне, что вам понравилось или запомнилось на заня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 на шумных перекрестках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икогда беды не знать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Должен правила движенья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Каждый знать и соблюд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от и подошло к концу наше занятие. Ну что, дорогие мои пешеходы, устали немного? Ничего, тяжело в учении – легко в дороге. Будьте внимательными, помните правила дорожного движения и берегите себя!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20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life.net/1755-shablon-dlya-fotoshopa-smeshariki.html" TargetMode="External"/><Relationship Id="rId3" Type="http://schemas.openxmlformats.org/officeDocument/2006/relationships/hyperlink" Target="http://olgashilyaeva.ucoz.ru/Foto/0002-003-Dorogie-deti.png" TargetMode="External"/><Relationship Id="rId4" Type="http://schemas.openxmlformats.org/officeDocument/2006/relationships/hyperlink" Target="http://www.google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2:00Z</dcterms:created>
  <dc:creator>WiZaRd</dc:creator>
  <dc:description/>
  <cp:keywords/>
  <dc:language>en-US</dc:language>
  <cp:lastModifiedBy>Пользователь</cp:lastModifiedBy>
  <cp:lastPrinted>2012-11-19T10:16:00Z</cp:lastPrinted>
  <dcterms:modified xsi:type="dcterms:W3CDTF">2025-03-04T14:47:00Z</dcterms:modified>
  <cp:revision>11</cp:revision>
  <dc:subject/>
  <dc:title/>
</cp:coreProperties>
</file>