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Под отношениями в данном Порядке понимается совокупность общественных отношений по реализации пра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 на образ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Участниками образовательных отношений являются: Учреждение, несовершеннолетние воспитанники, родители (законные представит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Возникновение образовательных отнош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2.1. Основанием возникновения образовательных отношений между Учреждением и родителями (законными представителями) воспитанников является приказ заведующего Учреждения о приеме воспитанника на обучение в Учреждение и заключение </w:t>
      </w:r>
      <w:r>
        <w:rPr>
          <w:rFonts w:cs="Times New Roman" w:ascii="Times New Roman" w:hAnsi="Times New Roman"/>
          <w:color w:val="000000"/>
          <w:sz w:val="28"/>
          <w:szCs w:val="28"/>
        </w:rPr>
        <w:t>договор об образовании по образовательным программам дошко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между Учреждением, в лице заведующего и родителями (законными представителями) воспитанника. Д</w:t>
      </w:r>
      <w:r>
        <w:rPr>
          <w:rFonts w:cs="Times New Roman" w:ascii="Times New Roman" w:hAnsi="Times New Roman"/>
          <w:color w:val="000000"/>
          <w:sz w:val="28"/>
          <w:szCs w:val="28"/>
        </w:rPr>
        <w:t>оговор об образовании по образовательным программам дошко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ключает в себя права, обязанности и ответственность сторон, возникающие в процессе воспитания, обучения, присмотра и ухода за детьми. </w:t>
      </w:r>
    </w:p>
    <w:p>
      <w:pPr>
        <w:pStyle w:val="Normal"/>
        <w:spacing w:before="0" w:after="0"/>
        <w:jc w:val="both"/>
        <w:rPr/>
      </w:pPr>
      <w:r>
        <w:rPr>
          <w:rFonts w:cs="Times New Roman" w:ascii="Times New Roman" w:hAnsi="Times New Roman"/>
          <w:sz w:val="28"/>
          <w:szCs w:val="28"/>
        </w:rPr>
        <w:t xml:space="preserve">2.2. Права и обязанности участников образовательных отношений, предусмотренные законодательством об образовании в Российской Федерации и локальными нормативными актами Учреждения, возникают с даты, указанной в приказе о приеме воспитанника на обу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Зачисление воспитанника в Учреждение осуществляется в соответствии с законодательством РФ, Порядком приема на обучение по образовательным программам дошкольного образования и оформляется приказом заведующего Учреждения. </w:t>
      </w:r>
    </w:p>
    <w:p>
      <w:pPr>
        <w:pStyle w:val="Normal"/>
        <w:spacing w:before="0" w:after="0"/>
        <w:jc w:val="both"/>
        <w:rPr/>
      </w:pPr>
      <w:r>
        <w:rPr>
          <w:rFonts w:cs="Times New Roman" w:ascii="Times New Roman" w:hAnsi="Times New Roman"/>
          <w:sz w:val="28"/>
          <w:szCs w:val="28"/>
        </w:rPr>
        <w:t xml:space="preserve">2.4. При оформлении возникновения образовательных отношений Учреждение и родители (законные представители) прилагают совместные усилия для создания условий получения воспитанником дошкольного образования в соответствии с основной общеобразовательной программой -  образовательной программой дошко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При приеме Учреждение знакомит родителей (законных представителей) воспитанника со своим Уставом, лицензией, с образовательными программами и другими документами, регламентирующими организацию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бразовательной деятельности, права и обязанности воспитан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Изменения образовательных отнош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 Образовательные отношения могут быть изменены, как по инициативе родителей (законных представителей) воспитанника на основании заявления, поданного в письменной форме, так и по инициативе Учреждения. </w:t>
      </w:r>
    </w:p>
    <w:p>
      <w:pPr>
        <w:pStyle w:val="Normal"/>
        <w:spacing w:before="0" w:after="0"/>
        <w:jc w:val="both"/>
        <w:rPr/>
      </w:pPr>
      <w:r>
        <w:rPr>
          <w:rFonts w:cs="Times New Roman" w:ascii="Times New Roman" w:hAnsi="Times New Roman"/>
          <w:sz w:val="28"/>
          <w:szCs w:val="28"/>
        </w:rPr>
        <w:t xml:space="preserve">3.2. Основанием для изменения образовательных отношений является внесение изменений </w:t>
      </w:r>
      <w:r>
        <w:rPr>
          <w:rFonts w:cs="Times New Roman" w:ascii="Times New Roman" w:hAnsi="Times New Roman"/>
          <w:color w:val="000000"/>
          <w:sz w:val="28"/>
          <w:szCs w:val="28"/>
        </w:rPr>
        <w:t>в договор об образовании по образовательным программам дошко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орядке, согласно действующему законодательств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3. Изменения образовательных отношений вступают в силу со дня подписания Дополнительного соглашения об изменении условий Договора об образовании обеими сторон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4. Изменение образовательных отношений оформляется приказом заведующего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Приостановление образовательных отнош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4.1. Образовательные отношения могут быть приостановлены на основании письменного заявления родителей (законных представителей) о временном выбытии воспитанника из Учреждения с сохранением за ним места. Заявление родителей (законных представителей) визируется заведующим, издается приказ по Учреждению о сохранении места за воспитанни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 Причинами, дающими право на сохранение места за ребенком в Учреждении, являются: </w:t>
      </w:r>
    </w:p>
    <w:p>
      <w:pPr>
        <w:pStyle w:val="Normal"/>
        <w:spacing w:before="0" w:after="0"/>
        <w:jc w:val="both"/>
        <w:rPr/>
      </w:pPr>
      <w:r>
        <w:rPr>
          <w:rFonts w:cs="Times New Roman" w:ascii="Times New Roman" w:hAnsi="Times New Roman"/>
          <w:sz w:val="28"/>
          <w:szCs w:val="28"/>
        </w:rPr>
        <w:t xml:space="preserve">- очередной отпуск родителей (законных представителей), а также в летний период сроком до 75 календарных дней, вне зависимости от продолжительности отпуска родителей (законных представителей); </w:t>
      </w:r>
    </w:p>
    <w:p>
      <w:pPr>
        <w:pStyle w:val="Normal"/>
        <w:spacing w:before="0" w:after="0"/>
        <w:jc w:val="both"/>
        <w:rPr/>
      </w:pPr>
      <w:r>
        <w:rPr>
          <w:rFonts w:cs="Times New Roman" w:ascii="Times New Roman" w:hAnsi="Times New Roman"/>
          <w:sz w:val="28"/>
          <w:szCs w:val="28"/>
        </w:rPr>
        <w:t xml:space="preserve">- на период карантина; </w:t>
      </w:r>
    </w:p>
    <w:p>
      <w:pPr>
        <w:pStyle w:val="Normal"/>
        <w:spacing w:before="0" w:after="0"/>
        <w:jc w:val="both"/>
        <w:rPr/>
      </w:pPr>
      <w:r>
        <w:rPr>
          <w:rFonts w:cs="Times New Roman" w:ascii="Times New Roman" w:hAnsi="Times New Roman"/>
          <w:sz w:val="28"/>
          <w:szCs w:val="28"/>
        </w:rPr>
        <w:t xml:space="preserve">- иные причины, указанные родителями (законными представителями) в заявл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3 Родители (законные представители) воспитанника для сохранения места представляют в Учреждение документы, подтверждающие отсутствие воспитанника по уважительным причин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4. Образовательные отношения Учреждения и родителей (законных представителей) воспитанника возобновляются по окончанию срока о временном выбытии воспитанника из Учреждения, указанного в заявлении родителей (законных представ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Прекращение образовательных отнош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1. Образовательные отношения прекращаются с отчислением воспитанника из Учреждения, осуществляющего образовательную дея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1.1. в связи с получением образования (завершением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1.2. досрочно по основаниям, в следующих случа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по инициативе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 обстоятельствам, не зависящим от воли родителей (законных представителей) несовершеннолетнего воспитанника и Учреждения, осуществляющего образовательную деятельность, в том числе в случае ликвидации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2. Досрочное прекращение образовательных отношений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воспитанника перед Учреждением, осуществляющим образовательную дея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3. Основанием для прекращения образовательных отношений является распорядительный акт Учреждения об отчислении воспитан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4. Если с родителями (законными представителями) воспитанника заключен договор об оказании платных образовательных услуг, то при досрочном прекращении образовательных отношений, такой договор расторгается на основании распорядительного акта Учреждения, осуществляющего образовательную деятельность об отчислении воспитанника из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5. Отчисление детей из Учреждения оформляется приказом заведующ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6. Права и обязанности воспитанника прекращаются с даты его отчисления из Учреждения, осуществляющего образовательную дея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46:00Z</dcterms:created>
  <dc:creator>1</dc:creator>
  <dc:description/>
  <dc:language>en-US</dc:language>
  <cp:lastModifiedBy>1</cp:lastModifiedBy>
  <dcterms:modified xsi:type="dcterms:W3CDTF">2018-02-20T10:46:00Z</dcterms:modified>
  <cp:revision>2</cp:revision>
  <dc:subject/>
  <dc:title/>
</cp:coreProperties>
</file>