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Конспект обучающего занятия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для детей 5-6 лет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«Знаем правила прекрасно – соблюдаем не напрасно»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МАДОУ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Детский сад № 49 «Чебурашка»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алышевского городского округа                                                            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.Н. Чернышова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2060"/>
          <w:left w:val="thickThinSmallGap" w:sz="24" w:space="4" w:color="002060"/>
          <w:bottom w:val="thickThinSmallGap" w:sz="24" w:space="1" w:color="002060"/>
          <w:right w:val="thickThinSmallGap" w:sz="24" w:space="4" w:color="00206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Конспект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зраст детей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5-6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2060"/>
          <w:sz w:val="28"/>
          <w:szCs w:val="28"/>
        </w:rPr>
        <w:t>Знаем правила прекрасно – соблюдаем не напр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ан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002060"/>
          <w:sz w:val="28"/>
          <w:szCs w:val="28"/>
        </w:rPr>
        <w:t>: углубить и закрепи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color w:val="002060"/>
          <w:sz w:val="28"/>
          <w:szCs w:val="28"/>
        </w:rPr>
        <w:t>развивать логику, мышление; творческие способности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ывающая: </w:t>
      </w:r>
      <w:r>
        <w:rPr>
          <w:rFonts w:cs="Times New Roman" w:ascii="Times New Roman" w:hAnsi="Times New Roman"/>
          <w:color w:val="002060"/>
          <w:sz w:val="28"/>
          <w:szCs w:val="28"/>
        </w:rPr>
        <w:t>воспитывать культуру безопасного поведения на улицах и доро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2060"/>
          <w:sz w:val="28"/>
          <w:szCs w:val="28"/>
        </w:rPr>
        <w:t>: ноутбук или стационарный компьютер,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олицина Н.С. ОБЖ для дошкольников. Система работы – М.: «Издательство Скрипторий 2003», 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дзиевская Л.И. Ты и дорога,. «Азбука безопасности» для дошкольного и младшего школьного возраста, «Издательство литератур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манова Е.А., Малюшкина А.Б. Занятия по правилам дорожного движения, Издательство Сфера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во И.Л. Правила дорожного движения для дошкольников, Издательство «Детство-пресс»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ерепанова С.Н. Правила дорожного движения.- М. : Издательство Скрипторий 2003»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eslif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1755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shablon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fotoshop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smeshariki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olgashilyaeva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/0002-003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orogie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png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://www.google.ru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занятия (слайд 1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- щелчок левой кнопкой мышки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Ребята, сегодня мы с вами снова будем разговаривать о правилах безопасности. Мы все с вами знаем, что для человека самое главное, что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жизнь), </w:t>
      </w:r>
      <w:r>
        <w:rPr>
          <w:rFonts w:cs="Times New Roman" w:ascii="Times New Roman" w:hAnsi="Times New Roman"/>
          <w:color w:val="002060"/>
          <w:sz w:val="28"/>
          <w:szCs w:val="28"/>
        </w:rPr>
        <w:t>человек должен беречь и заботиться о своем… (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здоровь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ют взрослые и дети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ценней всего на свет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зопасность и здоровь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жизни  - главное услов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тему сегодняшнего занятия вы узнаете, разгадав кроссворд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2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идут четыре братц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наезженной дороге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о они совсем не ног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икогда не расстаются,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ва следа за ним вьются.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Колес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м чудесный – бегунок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своей восьмерке ног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нь-деньской в дороге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егает аллейкой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 стальным двум змейкам. 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Трамвай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ноголюден, шумен, молод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землей грохочет город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дома с народом тут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чень быстрые бегут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Метро)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смотрите, постов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тал на нашей мостовой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ыстро руку протянул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Ловко палочкой взмахнул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ы видали? Вы видали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 машины сразу встали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Дружно встали в три ряда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 не едут никуд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 волнуется народ—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ерез улицу идет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 стоит на мостов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ак волшебник постовой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се машины одному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чиняются ему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Инспектор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м по улице ид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работу всех везет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на курьих ножках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 в резиновых сапожках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Автобус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мне делать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мне быть?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ужно срочно позвонить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лжен знать и ты и он,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Что в этом месте…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Телефон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ржусь я только на ходу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Если встану – упаду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Велосипед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ли б встал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о неба достала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Дор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верное, каждый из вас уже догадался о том, о чем мы сегодня будем говорить. Верно!  О правилах дорожного движения. Я всех Вас приглашаю в страну дорожных правил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3)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сопровождать нас будут всеми любимые герои – смешари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Эта страна интересна, но не безопасна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(слайд 4).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самом деле, на улице вас подстерегает множество опасностей и неожиданностей. Чтобы их избежать, надо соблюдать особые правила-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равила дорожного движе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Только научившись соблюдать их, вы сможете смело выходить на улиц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(слайд 5)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десь, ребята, не до смеха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 на чем нельзя здесь ехать,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жно только своим ходом,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но только пешехо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Нюши: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Знаю…знаю…знаю!!!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 место называется…дорог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ет, Нюша, это не дорога! 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орога очень опасна для пешеходов!!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ши ребята точно знают, как называется это место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>Ребята, как называется это безопасное место?..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color w:val="002060"/>
          <w:sz w:val="28"/>
          <w:szCs w:val="28"/>
        </w:rPr>
        <w:t>Правильно это тротуар!!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пешеходов на дороге устроены специальные пешеходные дорожки – тротуары. А водителям отдана широкая проезжая часть.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Пин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6) </w:t>
      </w:r>
      <w:r>
        <w:rPr>
          <w:rFonts w:cs="Times New Roman" w:ascii="Times New Roman" w:hAnsi="Times New Roman"/>
          <w:color w:val="002060"/>
          <w:sz w:val="28"/>
          <w:szCs w:val="28"/>
        </w:rPr>
        <w:t>Итак! Самое безопасное место для пешеходов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Нюши: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наю…знаю…знаю!!! Это тротуар и пешеходная дорожка!!! Правильно, ребят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Обратите внимание, какой знак указывает на то, что это пешеходная дорожка или место для движения пеше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кто такой пешеход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color w:val="002060"/>
          <w:sz w:val="28"/>
          <w:szCs w:val="28"/>
        </w:rPr>
        <w:t>Запомните, ребята:  пешеход – это человек, который находится вне транспортного средства на дороге. А ещ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 пешеходам относятся люди, передвигающиеся в инвалидных колясках, ведущие велосипед, мопед, мотоцикл, везущие санки, тележку, детскую или инвалидную коляску. Значит, пешеходами являются все люди, идущие по дороге пешком, и даже если они везут рядом собой велосипед, мопед мотоцикл, они тоже пешех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(Слайд 8)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сейчас мы с вами научимся правильно ходить по тротуару. Посмотрите на картинку: прохожие движутся в обе стороны – туда и обратно. Как не помешать идущим навстречу? Оказывается очень просто – надо всегда придерживаться правой стороны. Вежливый пешеход не будет идти «против течения» и толкаться, а если нечаянно и заденет кого-нибудь, то обязательно извин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очешь ходить ПРАВильно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егда двигайся сПРАВ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А как двигаться по загородной дороге, где нет тротуаров для пешеходов и привычных дорожных знаков? Перед нами шоссе, по которому мчатся потоки машин. Как быть в таком случае? Посмотрите внимательно: девочка идет по обочине дороги навстречу движущимся машинам. Она умница! За городом так и нужно ход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теперь покажите на схеме дороги правильное положение пешехода при его движении по тротуару, по обочине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0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м знакомые полоски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ют дети, знает взрослый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ту сторону ведет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шеходный…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Капатыч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наю…знаю…знаю!!! Луноход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т, Капатыч! Вовсе не луноход! Даже дети знают, что это переход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Ежика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1) </w:t>
      </w:r>
      <w:r>
        <w:rPr>
          <w:rFonts w:cs="Times New Roman" w:ascii="Times New Roman" w:hAnsi="Times New Roman"/>
          <w:color w:val="002060"/>
          <w:sz w:val="28"/>
          <w:szCs w:val="28"/>
        </w:rPr>
        <w:t>Капатыч, а ты знаешь какие бывают перехо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Капатыч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Знаю…знаю…А, может, и не знаю!!!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давай спросим это у ребя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ебята, а какие переходы вы знаете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авильно!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ереходы бывают подземные, наземные и надземные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А кто помнит, как называются эти знаки?  Правильно, это знаки  «Пешеходный перех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color w:val="002060"/>
          <w:sz w:val="28"/>
          <w:szCs w:val="28"/>
        </w:rPr>
        <w:t>Посмотрите на картинки, как выглядят все виды переходов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лавной отличительной чертой наземных переходов является, конечно же… полосатая дорожка, «зебра». Именно по ней мы определяем, где нам лучше всего и безопаснее перейти дорогу.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шеход, пешеход!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мни ты про переход!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земный, наземный,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хожий на зебру,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й, что только переход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 машин тебя спас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А теперь ответьте мне, что должен знать пешеход, чтобы выполнить правила дорожного движения? … Правильно! Знать дорожные знаки и следовать им. На улицах и дорогах нельзя обойтись без дорожных знаков. Дорожные Знаки – это правила, которые помогают быть в безопасности. Какие знакомые знаки мы можем поставить на этой схеме?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теперь настало время физкультминутки вместе с Крошем и Кар-Карычем.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ветофор (включается фонограмм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ветофор мы поигра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, два, три, четыре, пя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х, устали мы писать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отягив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Светофор мы поиграе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ходьба на месте)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и, ноги разминаем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встряхивание руками и ногам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расный свет нам «Стой!» крич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дать зеленого вели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было ждать не скучно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клоняемся мы друж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назад. И вперед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наклоны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лево, вправо поворо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овороты туловищ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и желтый загоре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готовиться 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и, ноги разогреем,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рывки руками перед груд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чинаем, детвора!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приседа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рх поднимем, вниз опуст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летим как самоле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бег на месте, руки в стороны</w:t>
      </w:r>
      <w:r>
        <w:rPr>
          <w:rFonts w:cs="Times New Roman" w:ascii="Times New Roman" w:hAnsi="Times New Roman"/>
          <w:color w:val="002060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т зеленый загорел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ожно нам идти впере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вой, правой, левой, прав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мело мы идем вперед (ходьба на мест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офор — помощник слав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тавать нам не д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(Под музыку дети переходят дорогу по наземному переходу. Используется переносной перекрёс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Совы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15)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 тебе  помочь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ть пройти опасный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рит и день и ночь, - </w:t>
      </w:r>
    </w:p>
    <w:p>
      <w:pPr>
        <w:pStyle w:val="Normal"/>
        <w:spacing w:before="0" w:after="0"/>
        <w:ind w:left="269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еленый, желтый, крас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 от имени Бараш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Ой… наверное, это воздушные шарики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 от имени Совы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ет, Бараш, это не воздушные шарики! Правильно дети – это светофор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Безусловно, главным хозяином на дороге является, ребята, светофор!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(Слайд 16)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дорогах с давних пор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Есть хозяин – светофор!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ед вами все цвета,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ам представить их пора.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офора красный глаз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ого посмотрел на вас: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той, дороги нет вперед!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ранспорт пусть сперва пройдет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лтый свет нам говорит: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ереход пока закрыт,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ожди еще чуть-чуть –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опять продолжим путь. 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ет зеленый – добрый свет.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 горит – преграды нет.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 горит, и пеше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ерез улицу идет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7) </w:t>
      </w:r>
      <w:r>
        <w:rPr>
          <w:rFonts w:cs="Times New Roman" w:ascii="Times New Roman" w:hAnsi="Times New Roman"/>
          <w:color w:val="002060"/>
          <w:sz w:val="28"/>
          <w:szCs w:val="28"/>
        </w:rPr>
        <w:t>А сейчас мы с вами должны на нашей схеме правильно расположить светоф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т и подходит к концу наше занятие в «Стране дорожных правил». 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лядя на этот рисунок, давайте вместе с нашими героями проверим, кто же из детей нарушает правила пешеходов?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19) </w:t>
      </w:r>
      <w:r>
        <w:rPr>
          <w:rFonts w:cs="Times New Roman" w:ascii="Times New Roman" w:hAnsi="Times New Roman"/>
          <w:color w:val="002060"/>
          <w:sz w:val="28"/>
          <w:szCs w:val="28"/>
        </w:rPr>
        <w:t>В конце нашего занятия мне бы хотелось, чтобы вы сказали мне, что вам понравилось или запомнилось на заня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Чтоб на шумных перекрестках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икогда беды не знать,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Должен правила движенья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Каждый знать и соблю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от и подошло к концу наше занятие. Ну что, дорогие мои пешеходы, устали немного? Ничего, тяжело в учении – легко в дороге. Будьте внимательными, помните правила дорожного движения и берегите себя!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99390" cy="123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289" r="-18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(Слайд 20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life.net/1755-shablon-dlya-fotoshopa-smeshariki.html" TargetMode="External"/><Relationship Id="rId3" Type="http://schemas.openxmlformats.org/officeDocument/2006/relationships/hyperlink" Target="http://olgashilyaeva.ucoz.ru/Foto/0002-003-Dorogie-deti.png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2:00Z</dcterms:created>
  <dc:creator>WiZaRd</dc:creator>
  <dc:description/>
  <cp:keywords/>
  <dc:language>en-US</dc:language>
  <cp:lastModifiedBy>Данил</cp:lastModifiedBy>
  <cp:lastPrinted>2012-11-19T10:16:00Z</cp:lastPrinted>
  <dcterms:modified xsi:type="dcterms:W3CDTF">2015-04-15T15:59:00Z</dcterms:modified>
  <cp:revision>10</cp:revision>
  <dc:subject/>
  <dc:title/>
</cp:coreProperties>
</file>